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常德市妇幼保健院</w:t>
      </w:r>
      <w:r>
        <w:rPr/>
        <w:t>设备推介会报名回执表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47"/>
        <w:gridCol w:w="1614"/>
        <w:gridCol w:w="2393"/>
        <w:gridCol w:w="1714"/>
        <w:gridCol w:w="1430"/>
      </w:tblGrid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品牌及规格型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司名称（盖公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身份证明书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（姓名）在我单位任职务，系（单位）的法定代表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性别：         年龄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身份证号码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邮箱：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 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粘贴法定代表人身份证（正反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本表适用于法定代表人不授权代理人，而由法定代表人直接参加产品推介的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法定代表人授权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授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我公司参加贵单位组织的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产品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介活动的单位代表人，全权代表我单位处理在该产品推介活动中的一切事宜。代理期限从    年   月  日起至    年   月   日止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单位（签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字或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签发日期：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理人工作单位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务：         性别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                 联系邮箱：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粘贴法定代表人身份证（正反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粘贴被授权人身份证（正反复印件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11:00Z</dcterms:created>
  <dc:creator>user</dc:creator>
  <dc:description/>
  <dc:language>en-US</dc:language>
  <cp:lastModifiedBy>LSR</cp:lastModifiedBy>
  <dcterms:modified xsi:type="dcterms:W3CDTF">2024-04-0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57445D0974A3A87AEEDF641BCB85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